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3"/>
        <w:gridCol w:w="1791"/>
        <w:gridCol w:w="3007"/>
        <w:gridCol w:w="2237"/>
      </w:tblGrid>
      <w:tr>
        <w:trPr>
          <w:trHeight w:val="561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* від 10.11.2016  № 2385, електронна торгова система Prozorro.sale</w:t>
            </w:r>
          </w:p>
        </w:tc>
      </w:tr>
      <w:tr>
        <w:trPr>
          <w:trHeight w:val="7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Електронна торгова система</w:t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96 від 01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1 556,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 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right="-137" w:hanging="19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/В від 30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23 312,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Ф 237-07/С від 17.09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64 426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7/07 від 14.12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24 653,8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ІТ-Контракт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/07 від 14.12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84 473,67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/08ф-8 від 08.04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96 60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7/07 від 07.12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30 563,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7/07ф від 06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49 298,4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 «ІТ-Контракт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8/07ф від 06.11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05 631,04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5 від 04.09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17 502,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 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9/05ф від 07.07.2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8 041,88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ІТ-Контракт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/06ф від 14.02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77 357,9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/06ф від 23.03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6 343,8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4/06ф від 19.12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8 042,6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1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7/08/03 від 11.03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1 421,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-137" w:hanging="2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ІТ-Контрак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499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10.11.2016  № 2385/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75" w:hanging="19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45/08 від 04.07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47 707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0/07ф від 14.05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39 016,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 від 09.07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701 133,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391 від 05.04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8 364,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3/06ф від 17.11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3 332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/06ф-5 від 15.05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30 06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firstLine="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3/08 від 21.01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8 486,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9/08 від 19.02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6 320,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5/в від 18.12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21 908,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2/в від 04.09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4 454,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9/07ф-8 від 11.07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4 522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/2011 від 16.03.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1 763,58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03-003/08 від 08.04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607 278,24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3/2007/CІ від 16.10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4 362,87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3/2007/А від 01.10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 045,36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КТАБАНК», РВД від 10.11.2016  № 2387</w:t>
            </w:r>
          </w:p>
          <w:p>
            <w:pPr>
              <w:pStyle w:val="Normal"/>
              <w:spacing w:lineRule="auto" w:line="256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right="-108" w:firstLine="39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-712 від 17.04.20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22 351,4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-713 від 17.04.201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643 від 16.10.20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 319,97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20-0034/Т/СПЗ від 12.06.201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20-0007/Т/СПЗ від 18.08.20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314 від 03.10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108,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5948 від 01.07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 657,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0143 від 12.06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576,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19-0028/Т/СПЗ від 19.12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 779,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60912401/Т/973816 від 06.07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 635,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320 від 30.04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470,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4899  від 27.06.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 986,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9023 від 22.05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 369,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61564601/Т/972135 від 29.04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424,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61847901/Т/972120 від 07.07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 687,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5487 від 22.02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0,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-СПЗ від 10.09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025 840,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3351 від 08.05.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 672,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-0012/Т/СПЗ від 14.06.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3 584,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БАНК «КОНТРАКТ», РВД від 10.11.2016  № 2388,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зва акти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eastAsia="zh-CN"/>
              </w:rPr>
              <w:t>(грн., 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Електронна торгова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 № 104 (в літері А), м. Київ, вул. Желябова, 10А, загальна площа 278,9 кв.м., 1-й поверх та підвал в багатоповерховому житловому будин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616 869,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ЗАКУПКИ.ПРОМ.У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557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10.11.2016  № 238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зва акти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2,4045 га за кадастровим номером 3222480400:05:004:0123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49 50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3,6307 га за кадастровим номером 3222480400:05:004:0125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294 42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5,772 га за кадастровим номером 3222480400:05:004:0127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827 17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2,408 га за кадастровим номером 3222480400:05:004:0126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53 94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4,6549 га за кадастровим номером 3222480400:05:004:0124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03 57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мельна ділянка площею 4,9367 га за кадастровим номером 3222480400:05:004:0131, що знаходиться за адресою: Київська обл., Києво-Святошинський район, с. Білогоро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839 17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СОФІЙСЬКИЙ», РВД від 10.11.2016  № 2390, електронна торгова система Prozorro.sal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Електронна торгова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2-13/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2-13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3 651,7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27 918,93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0 034,48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90 050,72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2-17/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3 086,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-1-2-15/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400 071,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/32/0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 289 824,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/32/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212 184,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Закупівлі ЮА»</w:t>
            </w:r>
          </w:p>
          <w:p>
            <w:pPr>
              <w:pStyle w:val="Normal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506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shd w:fill="99FFCC" w:val="clear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val="ru-RU" w:eastAsia="zh-CN"/>
              </w:rPr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БАНК «СОФІЙСЬКИЙ», РВД від 10.11.2016  № 239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val="ru-RU" w:eastAsia="zh-CN"/>
              </w:rPr>
              <w:t>1,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Prozorro.sale</w:t>
            </w:r>
          </w:p>
          <w:p>
            <w:pPr>
              <w:pStyle w:val="Normal"/>
              <w:spacing w:lineRule="auto" w:line="240" w:before="0" w:after="0"/>
              <w:ind w:left="136" w:hanging="19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  <w:p>
            <w:pPr>
              <w:pStyle w:val="Normal"/>
              <w:spacing w:lineRule="auto" w:line="256" w:before="0" w:after="0"/>
              <w:ind w:left="-86"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Електронна торгова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0/32/0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219 513,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ФІНАНСИ ТА КРЕДИТ», РВД від 10.11.2016  № 2392</w:t>
            </w:r>
          </w:p>
        </w:tc>
      </w:tr>
      <w:tr>
        <w:trPr>
          <w:trHeight w:val="1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-06-Ид/02 від 20.06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055 324,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к-184 від 13.04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3 372,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2-08-И від 14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0 286,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1-zigl-2008 від 24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30 503,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8/02-Ф від 19.02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766 820,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-06-ЛВ від 06.11.2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 157 377,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ржавне підприємство  «СЕТА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</w:r>
          </w:p>
          <w:p>
            <w:pPr>
              <w:pStyle w:val="Normal"/>
              <w:shd w:fill="99FFCC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БАНК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ФОРУМ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», РВД від 10.11.2016  № 2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9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9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8/07/00-CL від 09.07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06 031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2/08/14- KLMf від 11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43 115,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0/08/07-CL від 22.02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7 033,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-0103/12/11-AnewW від 21.06.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8 084,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2/08/14-CLNv від 19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35 353,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/08/14-14-CL від 26.03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4 18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-5/08/26-CLNv від 02.09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101,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75/07/05-CLb від 17.10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4 416,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8/07/19-N від 02.07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4 839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75/07/03-CL від 29.03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451 469,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61/08/05-Ifv від 27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8 986,1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60/08/05-Ifv від 27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 431,6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2/07/00-N від 10.08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0 771,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1/08/19-CL від 11.02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 17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/08/14-13-Z від 29.04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2 916,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9/07/14-CL від 23.08.2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3 285,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87/08/20-ZNv від 27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67 342,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55/08/07-Anewv від 18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6 275,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207/08/12-Аnewv від 26.06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9 623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72/08/12-А від 21.03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3 334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60/08/22-Nv від 08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4 127,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1/08/17-ZNv від 07.08.2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 716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підприємство «Навчально-консультаційний центр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hd w:fill="99FFCC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</w:r>
          </w:p>
          <w:p>
            <w:pPr>
              <w:pStyle w:val="Normal"/>
              <w:spacing w:lineRule="auto" w:line="256" w:before="0" w:after="0"/>
              <w:ind w:left="175" w:hanging="1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АВАНТ-БАНК», РВД від 10.11.2016  № 23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94,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Prozorro.sal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зва акти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Електронна торгова сис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за господарськими операці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1 240,9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за податками та з працівник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90 801,41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 за розрахунково-касове обслуговання клієнтів</w:t>
            </w:r>
          </w:p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 380,67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ебіторська заборгованіст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6 475,22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Дебіторська заборгованість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261,52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ансові виплати процентів по депозит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08,55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35 75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lang w:val="ru-RU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Интернет-ссылка"/>
    <w:basedOn w:val="Style12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5:00Z</dcterms:created>
  <dc:creator>Sevastianova</dc:creator>
  <dc:description/>
  <cp:keywords/>
  <dc:language>en-US</dc:language>
  <cp:lastModifiedBy>Sevastianova</cp:lastModifiedBy>
  <cp:lastPrinted>2016-11-07T14:41:00Z</cp:lastPrinted>
  <dcterms:modified xsi:type="dcterms:W3CDTF">2016-11-15T08:16:00Z</dcterms:modified>
  <cp:revision>20</cp:revision>
  <dc:subject/>
  <dc:title/>
</cp:coreProperties>
</file>